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中央美术学院</w:t>
      </w:r>
      <w:r>
        <w:rPr>
          <w:b/>
          <w:sz w:val="32"/>
          <w:szCs w:val="21"/>
        </w:rPr>
        <w:t>2011</w:t>
      </w:r>
      <w:r>
        <w:rPr>
          <w:b/>
          <w:sz w:val="32"/>
          <w:szCs w:val="21"/>
        </w:rPr>
        <w:t>年专业教学岗位需求计划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"/>
        <w:gridCol w:w="1458"/>
        <w:gridCol w:w="1440"/>
        <w:gridCol w:w="1080"/>
        <w:gridCol w:w="1080"/>
        <w:gridCol w:w="1440"/>
        <w:gridCol w:w="6840"/>
        <w:gridCol w:w="540"/>
      </w:tblGrid>
      <w:tr>
        <w:trPr>
          <w:trHeight w:val="30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部门</w:t>
            </w:r>
          </w:p>
        </w:tc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>
          <w:trHeight w:val="28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聘职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要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画学院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存修复与材料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存修复与材料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材料表现与保存修复有较全面了解，具有一定教学经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画学院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法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法各书体比较全面，兼顾到篆刻，且有一定史论研究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雕塑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雕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户口，具有较强的专业能力，有相关教学经验者优先考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画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壁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届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户口，从事设计基础教学工作，简历需附作品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互设计（工业设计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互设计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户口，从事设计基础教学工作，简历需附作品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史系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古典美术（希腊罗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较强的专业能力，有相关教学经验者优先考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史系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外名校毕业者优先考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遗产学系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较强的专业能力，有相关教学经验者优先考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遗产学系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较强的专业能力，有相关教学经验者优先考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管理系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外名校毕业者优先考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文社科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理论政治课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马克思主义理论相关学科背景和教学经验，具备副高以上职称，有组织开展思想政治理论课教学工作管理经验者优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人文社科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共同课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语语言文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较强的专业能力，能够开设法语与法国文化研究方面的课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人文社科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共同课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语言文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较强的专业能力，能够开设日语与日本文化研究方面的课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城市设计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专业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较强的专业能力，有相关教学经验者优先考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城市设计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专业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较强的专业能力，有相关教学经验者优先考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造型艺术研究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中国古代雕塑的复制与当代中国高等美术教育体系的建立”课题组学术助理，在本课题研究方面有一定经验，能力强，善于做沟通工作，有较好的学术素养与奉献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附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型、设计、建筑、国画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较强的专业能力，有相关中学教学经验者优先考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2:00Z</dcterms:created>
  <dc:creator>lenovo</dc:creator>
  <dc:description/>
  <dc:language>en-US</dc:language>
  <cp:lastModifiedBy>MC SYSTEM</cp:lastModifiedBy>
  <dcterms:modified xsi:type="dcterms:W3CDTF">2011-03-01T05:26:00Z</dcterms:modified>
  <cp:revision>5</cp:revision>
  <dc:subject/>
  <dc:title>中央美术学院2009年专业人员招聘计划表1（9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