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080"/>
        <w:gridCol w:w="1080"/>
        <w:gridCol w:w="7848"/>
        <w:gridCol w:w="900"/>
      </w:tblGrid>
      <w:tr>
        <w:trPr>
          <w:trHeight w:val="775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数</w:t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它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雕技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以上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市户口，熟练操作石材加工设备，具有相关专业技术等级证书。责任心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雕技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以上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市户口，熟练操作木雕加工设备，具有相关专业技术等级证书。责任心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技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雕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以上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市户口，熟练操作金属加工设备，具有相关专业技术等级证书。责任心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美术学院雕塑系招聘技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教学需要，中央美术学院雕塑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招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技工，具体要求见下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红兵   联系方式：</w:t>
      </w:r>
      <w:r>
        <w:rPr>
          <w:rFonts w:cs="宋体;SimSun" w:ascii="宋体;SimSun" w:hAnsi="宋体;SimSun"/>
          <w:sz w:val="28"/>
          <w:szCs w:val="28"/>
        </w:rPr>
        <w:t xml:space="preserve">64771078  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ouhongbing@cafa.edu.cn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hongbing@caf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4:00Z</dcterms:created>
  <dc:creator>lenovo</dc:creator>
  <dc:description/>
  <cp:keywords/>
  <dc:language>en-US</dc:language>
  <cp:lastModifiedBy>MC SYSTEM</cp:lastModifiedBy>
  <cp:lastPrinted>2011-02-21T10:53:00Z</cp:lastPrinted>
  <dcterms:modified xsi:type="dcterms:W3CDTF">2011-02-21T06:36:00Z</dcterms:modified>
  <cp:revision>58</cp:revision>
  <dc:subject/>
  <dc:title/>
</cp:coreProperties>
</file>