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中央美术学院</w:t>
      </w:r>
      <w:r>
        <w:rPr>
          <w:b/>
          <w:sz w:val="32"/>
          <w:szCs w:val="21"/>
        </w:rPr>
        <w:t>2011</w:t>
      </w:r>
      <w:r>
        <w:rPr>
          <w:b/>
          <w:sz w:val="32"/>
          <w:szCs w:val="21"/>
        </w:rPr>
        <w:t>年行政岗位需求计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83"/>
        <w:gridCol w:w="1181"/>
        <w:gridCol w:w="887"/>
        <w:gridCol w:w="815"/>
        <w:gridCol w:w="782"/>
        <w:gridCol w:w="891"/>
        <w:gridCol w:w="6350"/>
        <w:gridCol w:w="936"/>
      </w:tblGrid>
      <w:tr>
        <w:trPr>
          <w:trHeight w:val="4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部门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要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统战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、历史、传媒、哲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监审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审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认真细致，能够坚持原则，具有独立完成本专业工作能力。有较强文字能力、执行能力和沟通能力，具有团队合作精神，有工作经验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人文社科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毕业于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院校，综合能力较强，有工作经验者优先考虑，适应长期加班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户口；有基层医疗工作经验，有医师资格证书、医师执业证书、职称证书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制作、维护网站、数据库的相关经验；有学生工作经历；有较强的写作能力、人际沟通能力和一定的行政管理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聘人员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学生工作经历；有较强的写作能力，人际沟通能力和一定的行政管理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户口；思想觉悟高，道德品质优秀；具备政策的理解、把握能力；计算机应用能力、工作执行力强；具备一定的文字能力及语言表达能力；具有招生工作经验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练操作会计核算软件及办公常用软件、政治可靠，工作踏实，诚实正直，责任心强，团结合作，身体健康、有财务会计工作经验、北京市户口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会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练操作会计核算软件及办公常用软件、政治可靠，工作踏实，诚实正直，责任心强，团结合作，身体健康、有财务会计工作经验、北京市户口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史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，有国际交流工作实习经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生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、英语教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户口；有留学经历，海外、对外汉语教学工作经验，在国外获得英语教育专业硕士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辅导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；从事建设前期项目管理、建设全过程的程序管理、竣工后期项目管理、工程档案及工程款管理，有较强的沟通能力和文字表达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及造价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管理或工民建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造价管理，熟练掌握建筑、结构专业知识，有丰富的现场管理经验；有造价工程师证书和建造师资格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郊校区管理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处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相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文字组织能力、语言沟通能力、较强的观察能力并了解人事政策、有相关工作经验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郊校区管理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政府采购程序及固定资产管理能力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工作经验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郊校区管理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户口；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有基层医疗工作经验，有医师资格证书、医师执业证书、职称证书（执业证书须能转为河北省颁发的执业证书）；能值晚班有特长业务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行政或学术活动组织方面工作经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美术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辅岗位需求计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9"/>
        <w:gridCol w:w="1387"/>
        <w:gridCol w:w="887"/>
        <w:gridCol w:w="891"/>
        <w:gridCol w:w="697"/>
        <w:gridCol w:w="1023"/>
        <w:gridCol w:w="6264"/>
        <w:gridCol w:w="895"/>
      </w:tblGrid>
      <w:tr>
        <w:trPr>
          <w:trHeight w:val="4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部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76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要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美术史论、艺术管理相关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工作经验的业务骨干优先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及艺术相关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工作经验的业务骨干优先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、美术相关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工作经验的业务骨干优先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3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览室图书管理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、美术学、公共管理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户口；有本岗位或艺术图书管理的从业经验，熟悉中外美术史及中外文艺术类图书；英语四级以上；熟悉图书馆编目知识；能适应值晚班的工作需要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5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画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认真，有沟通协调能力，有一定工作经验，坚持原则，有较强的写作能力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或人文历史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毕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电子信息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毕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1:00Z</dcterms:created>
  <dc:creator>lenovo</dc:creator>
  <dc:description/>
  <cp:keywords/>
  <dc:language>en-US</dc:language>
  <cp:lastModifiedBy>lenovo</cp:lastModifiedBy>
  <cp:lastPrinted>2011-01-20T14:57:00Z</cp:lastPrinted>
  <dcterms:modified xsi:type="dcterms:W3CDTF">2011-01-21T03:35:00Z</dcterms:modified>
  <cp:revision>30</cp:revision>
  <dc:subject/>
  <dc:title>中央美术学院2009年行政教辅人员招聘计划表1</dc:title>
</cp:coreProperties>
</file>