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硕士研究生招生入学考试时间安排表（学术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基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卷工具、画图工具自带，试卷、草图纸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统一提供</w:t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专业设计（</w:t>
            </w:r>
            <w:r>
              <w:rPr>
                <w:rFonts w:ascii="宋体;SimSun" w:hAnsi="宋体;SimSun" w:cs="宋体;SimSun"/>
                <w:sz w:val="24"/>
              </w:rPr>
              <w:t>命题创作</w:t>
            </w:r>
            <w:r>
              <w:rPr>
                <w:sz w:val="24"/>
              </w:rPr>
              <w:t>）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示：画图工具自带，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画板（押金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）、绘图纸、拷贝纸由学校提供，自带午餐；报考</w:t>
            </w:r>
            <w:r>
              <w:rPr>
                <w:rFonts w:ascii="宋体;SimSun" w:hAnsi="宋体;SimSun" w:cs="宋体;SimSun"/>
                <w:sz w:val="24"/>
              </w:rPr>
              <w:t>设计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文学）的考生参加命题创作（素描、色彩）考试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示个人作品集（打印装订成册）、论文及相关成果（打印装订成册）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作品评述（同等学力加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0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卷工具、画图工具自带，试卷、草图纸由学校统一提供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设计创意（同等学力加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iting</cp:lastModifiedBy>
  <dcterms:modified xsi:type="dcterms:W3CDTF">2011-12-02T07:10:00Z</dcterms:modified>
  <cp:revision>39</cp:revision>
  <dc:subject/>
  <dc:title/>
</cp:coreProperties>
</file>