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中央美术学院博士研究生招生专业目录</w:t>
      </w:r>
    </w:p>
    <w:tbl>
      <w:tblPr>
        <w:tblW w:w="14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1384"/>
        <w:gridCol w:w="4514"/>
        <w:gridCol w:w="1620"/>
        <w:gridCol w:w="2880"/>
        <w:gridCol w:w="1318"/>
      </w:tblGrid>
      <w:tr>
        <w:trPr>
          <w:trHeight w:val="3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研究方向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</w:t>
            </w:r>
            <w:r>
              <w:rPr>
                <w:b/>
                <w:szCs w:val="21"/>
              </w:rPr>
              <w:t>造型艺术研究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400</w:t>
            </w:r>
            <w:r>
              <w:rPr>
                <w:b/>
                <w:szCs w:val="21"/>
              </w:rPr>
              <w:t>美术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01</w:t>
            </w:r>
            <w:r>
              <w:rPr/>
              <w:t>当代中国画研究</w:t>
            </w:r>
          </w:p>
          <w:p>
            <w:pPr>
              <w:pStyle w:val="Normal"/>
              <w:jc w:val="center"/>
              <w:rPr/>
            </w:pPr>
            <w:r>
              <w:rPr/>
              <w:t>（花鸟研究方向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辰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中外美术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专业论文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专业基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美术概论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书法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当代中国画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物研究方向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勇力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当代中国画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物研究方向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少文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当代中国画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山水研究方向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>专业基础：书法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中国书法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书画比较研究方向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振中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专业基础：绘画或篆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命题创作：多种书体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中国古代书论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当代版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冰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Cs w:val="21"/>
              </w:rPr>
              <w:t>专业基础：</w:t>
            </w:r>
            <w:r>
              <w:rPr>
                <w:rFonts w:ascii="宋体;SimSun" w:hAnsi="宋体;SimSun" w:cs="宋体;SimSun"/>
                <w:szCs w:val="21"/>
              </w:rPr>
              <w:t>素描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当代版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新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当代油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乃正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当代油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之林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当代油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为民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巴洛克油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戈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Cs w:val="21"/>
              </w:rPr>
            </w:pPr>
            <w:r>
              <w:rPr>
                <w:szCs w:val="21"/>
              </w:rPr>
              <w:t>专业基础：油画肖像写生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Cs w:val="21"/>
              </w:rPr>
            </w:pPr>
            <w:r>
              <w:rPr>
                <w:szCs w:val="21"/>
              </w:rPr>
              <w:t>命题创作：油画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当代雕塑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隋建国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1"/>
              </w:rPr>
              <w:t>专业基础：</w:t>
            </w:r>
            <w:r>
              <w:rPr>
                <w:rFonts w:ascii="宋体;SimSun" w:hAnsi="宋体;SimSun" w:cs="宋体;SimSun"/>
                <w:szCs w:val="21"/>
              </w:rPr>
              <w:t>素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实验艺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胜中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Cs w:val="21"/>
              </w:rPr>
              <w:t>专业基础：</w:t>
            </w:r>
            <w:r>
              <w:rPr>
                <w:rFonts w:ascii="宋体;SimSun" w:hAnsi="宋体;SimSun" w:cs="宋体;SimSun"/>
                <w:szCs w:val="21"/>
              </w:rPr>
              <w:t>造型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Cs w:val="21"/>
              </w:rPr>
            </w:pPr>
            <w:r>
              <w:rPr>
                <w:szCs w:val="21"/>
              </w:rPr>
              <w:t>现当代文化艺术常识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6 </w:t>
            </w:r>
            <w:r>
              <w:rPr>
                <w:b/>
                <w:szCs w:val="21"/>
              </w:rPr>
              <w:t>人文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400</w:t>
            </w:r>
            <w:r>
              <w:rPr>
                <w:b/>
                <w:szCs w:val="21"/>
              </w:rPr>
              <w:t>美术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佛教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维诺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论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美术观念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吉男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方法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汉唐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世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论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汉唐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岩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质文化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视觉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吉男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文化研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西方美术史方法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英研究员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美术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欧洲美术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史学理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美术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中外美术比较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大箴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美术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书法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振中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理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书法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文化遗产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遗产概论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质文化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美术考古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岩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质文化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7 </w:t>
            </w:r>
            <w:r>
              <w:rPr>
                <w:b/>
                <w:szCs w:val="21"/>
              </w:rPr>
              <w:t>建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500</w:t>
            </w:r>
            <w:r>
              <w:rPr>
                <w:b/>
                <w:szCs w:val="21"/>
              </w:rPr>
              <w:t>设计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建筑与城市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公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刚（特聘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史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（城市设计课题与评析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理论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建筑与环境艺术设计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玮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史论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理论       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建筑与环境艺术设计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玮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受之教授 （特聘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史论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理论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建筑艺术与技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佑国教授（特聘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史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理论       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城市营造艺术与方法及其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戎安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史论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理论      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8 </w:t>
            </w:r>
            <w:r>
              <w:rPr>
                <w:b/>
                <w:szCs w:val="21"/>
              </w:rPr>
              <w:t>设计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500</w:t>
            </w:r>
            <w:r>
              <w:rPr>
                <w:b/>
                <w:szCs w:val="21"/>
              </w:rPr>
              <w:t>设计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设计理论与设计教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设计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设计理论与设计教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至禹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设计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平面设计艺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设计艺术历史及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史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基础理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评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8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1"/>
      <w:szCs w:val="21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1"/>
      <w:szCs w:val="21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35:00Z</dcterms:created>
  <dc:creator>liting</dc:creator>
  <dc:description/>
  <cp:keywords/>
  <dc:language>en-US</dc:language>
  <cp:lastModifiedBy>liting</cp:lastModifiedBy>
  <cp:lastPrinted>2011-09-27T10:02:00Z</cp:lastPrinted>
  <dcterms:modified xsi:type="dcterms:W3CDTF">2011-09-27T02:54:00Z</dcterms:modified>
  <cp:revision>100</cp:revision>
  <dc:subject/>
  <dc:title/>
</cp:coreProperties>
</file>