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引</w:t>
      </w:r>
      <w:r>
        <w:rPr>
          <w:rFonts w:eastAsia="Times New Roman"/>
        </w:rPr>
        <w:t xml:space="preserve">  </w:t>
      </w:r>
      <w:r>
        <w:rPr/>
        <w:t>言</w:t>
      </w:r>
    </w:p>
    <w:p>
      <w:pPr>
        <w:pStyle w:val="Normal"/>
        <w:jc w:val="center"/>
        <w:rPr/>
      </w:pPr>
      <w:r>
        <w:rPr/>
      </w:r>
    </w:p>
    <w:p>
      <w:pPr>
        <w:pStyle w:val="Normal"/>
        <w:jc w:val="center"/>
        <w:rPr/>
      </w:pPr>
      <w:r>
        <w:rPr/>
      </w:r>
    </w:p>
    <w:p>
      <w:pPr>
        <w:pStyle w:val="Normal"/>
        <w:jc w:val="center"/>
        <w:rPr/>
      </w:pPr>
      <w:r>
        <w:rPr/>
        <w:t>文</w:t>
      </w:r>
      <w:r>
        <w:rPr/>
        <w:t>/</w:t>
      </w:r>
      <w:r>
        <w:rPr/>
        <w:t>曹星原</w:t>
      </w:r>
    </w:p>
    <w:p>
      <w:pPr>
        <w:pStyle w:val="Normal"/>
        <w:rPr/>
      </w:pPr>
      <w:r>
        <w:rPr/>
      </w:r>
    </w:p>
    <w:p>
      <w:pPr>
        <w:pStyle w:val="Normal"/>
        <w:rPr/>
      </w:pPr>
      <w:r>
        <w:rPr/>
      </w:r>
    </w:p>
    <w:p>
      <w:pPr>
        <w:pStyle w:val="1"/>
        <w:rPr/>
      </w:pPr>
      <w:r>
        <w:rPr>
          <w:rFonts w:eastAsia="ATC-*FZ*003c*4E2D*003e003c*7B49;宋体" w:cs="ATC-*FZ*003c*4E2D*003e003c*7B49;宋体" w:ascii="ATC-*FZ*003c*4E2D*003e003c*7B49;宋体" w:hAnsi="ATC-*FZ*003c*4E2D*003e003c*7B49;宋体"/>
        </w:rPr>
        <w:t>2011</w:t>
      </w:r>
      <w:r>
        <w:rPr>
          <w:rFonts w:ascii="ATC-*FZ*003c*4E2D*003e003c*7B49;宋体" w:hAnsi="ATC-*FZ*003c*4E2D*003e003c*7B49;宋体" w:cs="ATC-*FZ*003c*4E2D*003e003c*7B49;宋体" w:eastAsia="ATC-*FZ*003c*4E2D*003e003c*7B49;宋体"/>
        </w:rPr>
        <w:t>年</w:t>
      </w:r>
      <w:r>
        <w:rPr>
          <w:rFonts w:eastAsia="ATC-*FZ*003c*4E2D*003e003c*7B49;宋体" w:cs="ATC-*FZ*003c*4E2D*003e003c*7B49;宋体" w:ascii="ATC-*FZ*003c*4E2D*003e003c*7B49;宋体" w:hAnsi="ATC-*FZ*003c*4E2D*003e003c*7B49;宋体"/>
        </w:rPr>
        <w:t>11</w:t>
      </w:r>
      <w:r>
        <w:rPr>
          <w:rFonts w:ascii="ATC-*FZ*003c*4E2D*003e003c*7B49;宋体" w:hAnsi="ATC-*FZ*003c*4E2D*003e003c*7B49;宋体" w:cs="ATC-*FZ*003c*4E2D*003e003c*7B49;宋体" w:eastAsia="ATC-*FZ*003c*4E2D*003e003c*7B49;宋体"/>
        </w:rPr>
        <w:t>月</w:t>
      </w:r>
      <w:r>
        <w:rPr>
          <w:rFonts w:eastAsia="ATC-*FZ*003c*4E2D*003e003c*7B49;宋体" w:cs="ATC-*FZ*003c*4E2D*003e003c*7B49;宋体" w:ascii="ATC-*FZ*003c*4E2D*003e003c*7B49;宋体" w:hAnsi="ATC-*FZ*003c*4E2D*003e003c*7B49;宋体"/>
        </w:rPr>
        <w:t>11</w:t>
      </w:r>
      <w:r>
        <w:rPr>
          <w:rFonts w:ascii="ATC-*FZ*003c*4E2D*003e003c*7B49;宋体" w:hAnsi="ATC-*FZ*003c*4E2D*003e003c*7B49;宋体" w:cs="ATC-*FZ*003c*4E2D*003e003c*7B49;宋体" w:eastAsia="ATC-*FZ*003c*4E2D*003e003c*7B49;宋体"/>
        </w:rPr>
        <w:t>日在浙江美术馆开幕的“人文江南</w:t>
      </w:r>
      <w:r>
        <w:rPr>
          <w:rFonts w:ascii="ATC-*FZ*003c*4E2D*003e003c*7B49;宋体" w:hAnsi="ATC-*FZ*003c*4E2D*003e003c*7B49;宋体" w:cs="ATC-*FZ*003c*4E2D*003e003c*7B49;宋体" w:eastAsia="ATC-*FZ*003c*4E2D*003e003c*7B49;宋体"/>
          <w:w w:val="200"/>
        </w:rPr>
        <w:t>—</w:t>
      </w:r>
      <w:r>
        <w:rPr>
          <w:rFonts w:ascii="ATC-*FZ*003c*4E2D*003e003c*7B49;宋体" w:hAnsi="ATC-*FZ*003c*4E2D*003e003c*7B49;宋体" w:cs="ATC-*FZ*003c*4E2D*003e003c*7B49;宋体" w:eastAsia="ATC-*FZ*003c*4E2D*003e003c*7B49;宋体"/>
        </w:rPr>
        <w:t>吾土吾民油画邀请展”是中国美术家协会油画艺术委员会主办的吾土吾民系列展的第三个展览。</w:t>
      </w:r>
      <w:r>
        <w:rPr>
          <w:rFonts w:ascii="ATC-*FZ*003c*4E2D*003e003c*7B49;宋体" w:hAnsi="ATC-*FZ*003c*4E2D*003e003c*7B49;宋体" w:cs="ATC-*FZ*003c*4E2D*003e003c*7B49;宋体" w:eastAsia="ATC-*FZ*003c*4E2D*003e003c*7B49;宋体"/>
        </w:rPr>
        <w:t xml:space="preserve"> </w:t>
      </w:r>
      <w:r>
        <w:rPr>
          <w:rFonts w:ascii="ATC-*FZ*003c*4E2D*003e003c*7B49;宋体" w:hAnsi="ATC-*FZ*003c*4E2D*003e003c*7B49;宋体" w:cs="ATC-*FZ*003c*4E2D*003e003c*7B49;宋体" w:eastAsia="ATC-*FZ*003c*4E2D*003e003c*7B49;宋体"/>
        </w:rPr>
        <w:t>本展览类似首展和第二个展，但是大不同于</w:t>
      </w:r>
      <w:r>
        <w:rPr>
          <w:rFonts w:eastAsia="ATC-*FZ*003c*4E2D*003e003c*7B49;宋体" w:cs="ATC-*FZ*003c*4E2D*003e003c*7B49;宋体" w:ascii="ATC-*FZ*003c*4E2D*003e003c*7B49;宋体" w:hAnsi="ATC-*FZ*003c*4E2D*003e003c*7B49;宋体"/>
        </w:rPr>
        <w:t>2010</w:t>
      </w:r>
      <w:r>
        <w:rPr>
          <w:rFonts w:ascii="ATC-*FZ*003c*4E2D*003e003c*7B49;宋体" w:hAnsi="ATC-*FZ*003c*4E2D*003e003c*7B49;宋体" w:cs="ATC-*FZ*003c*4E2D*003e003c*7B49;宋体" w:eastAsia="ATC-*FZ*003c*4E2D*003e003c*7B49;宋体"/>
        </w:rPr>
        <w:t>年</w:t>
      </w:r>
      <w:r>
        <w:rPr>
          <w:rFonts w:eastAsia="ATC-*FZ*003c*4E2D*003e003c*7B49;宋体" w:cs="ATC-*FZ*003c*4E2D*003e003c*7B49;宋体" w:ascii="ATC-*FZ*003c*4E2D*003e003c*7B49;宋体" w:hAnsi="ATC-*FZ*003c*4E2D*003e003c*7B49;宋体"/>
        </w:rPr>
        <w:t>10</w:t>
      </w:r>
      <w:r>
        <w:rPr>
          <w:rFonts w:ascii="ATC-*FZ*003c*4E2D*003e003c*7B49;宋体" w:hAnsi="ATC-*FZ*003c*4E2D*003e003c*7B49;宋体" w:cs="ATC-*FZ*003c*4E2D*003e003c*7B49;宋体" w:eastAsia="ATC-*FZ*003c*4E2D*003e003c*7B49;宋体"/>
        </w:rPr>
        <w:t>月在西安美术学院美术馆顺利开幕的首展“传承西北</w:t>
      </w:r>
      <w:r>
        <w:rPr>
          <w:rFonts w:ascii="ATC-*FZ*003c*4E2D*003e003c*7B49;宋体" w:hAnsi="ATC-*FZ*003c*4E2D*003e003c*7B49;宋体" w:cs="ATC-*FZ*003c*4E2D*003e003c*7B49;宋体" w:eastAsia="ATC-*FZ*003c*4E2D*003e003c*7B49;宋体"/>
          <w:w w:val="200"/>
        </w:rPr>
        <w:t>—</w:t>
      </w:r>
      <w:r>
        <w:rPr>
          <w:rFonts w:ascii="ATC-*FZ*003c*4E2D*003e003c*7B49;宋体" w:hAnsi="ATC-*FZ*003c*4E2D*003e003c*7B49;宋体" w:cs="ATC-*FZ*003c*4E2D*003e003c*7B49;宋体" w:eastAsia="ATC-*FZ*003c*4E2D*003e003c*7B49;宋体"/>
        </w:rPr>
        <w:t>吾土吾民油画邀请展”暨“溯古融西油画中国语境理论对话研讨会”。也不同于</w:t>
      </w:r>
      <w:r>
        <w:rPr>
          <w:rFonts w:eastAsia="ATC-*FZ*003c*4E2D*003e003c*7B49;宋体" w:cs="ATC-*FZ*003c*4E2D*003e003c*7B49;宋体" w:ascii="ATC-*FZ*003c*4E2D*003e003c*7B49;宋体" w:hAnsi="ATC-*FZ*003c*4E2D*003e003c*7B49;宋体"/>
        </w:rPr>
        <w:t>2011</w:t>
      </w:r>
      <w:r>
        <w:rPr>
          <w:rFonts w:ascii="ATC-*FZ*003c*4E2D*003e003c*7B49;宋体" w:hAnsi="ATC-*FZ*003c*4E2D*003e003c*7B49;宋体" w:cs="ATC-*FZ*003c*4E2D*003e003c*7B49;宋体" w:eastAsia="ATC-*FZ*003c*4E2D*003e003c*7B49;宋体"/>
        </w:rPr>
        <w:t>年</w:t>
      </w:r>
      <w:r>
        <w:rPr>
          <w:rFonts w:eastAsia="ATC-*FZ*003c*4E2D*003e003c*7B49;宋体" w:cs="ATC-*FZ*003c*4E2D*003e003c*7B49;宋体" w:ascii="ATC-*FZ*003c*4E2D*003e003c*7B49;宋体" w:hAnsi="ATC-*FZ*003c*4E2D*003e003c*7B49;宋体"/>
        </w:rPr>
        <w:t>5</w:t>
      </w:r>
      <w:r>
        <w:rPr>
          <w:rFonts w:ascii="ATC-*FZ*003c*4E2D*003e003c*7B49;宋体" w:hAnsi="ATC-*FZ*003c*4E2D*003e003c*7B49;宋体" w:cs="ATC-*FZ*003c*4E2D*003e003c*7B49;宋体" w:eastAsia="ATC-*FZ*003c*4E2D*003e003c*7B49;宋体"/>
        </w:rPr>
        <w:t>月</w:t>
      </w:r>
      <w:r>
        <w:rPr>
          <w:rFonts w:ascii="ATC-*FZ*003c*4E2D*003e003c*7B49;宋体" w:hAnsi="ATC-*FZ*003c*4E2D*003e003c*7B49;宋体" w:cs="ATC-*FZ*003c*4E2D*003e003c*7B49;宋体" w:eastAsia="ATC-*FZ*003c*4E2D*003e003c*7B49;宋体"/>
        </w:rPr>
        <w:t xml:space="preserve"> </w:t>
      </w:r>
      <w:r>
        <w:rPr>
          <w:rFonts w:ascii="ATC-*FZ*003c*4E2D*003e003c*7B49;宋体" w:hAnsi="ATC-*FZ*003c*4E2D*003e003c*7B49;宋体" w:cs="ATC-*FZ*003c*4E2D*003e003c*7B49;宋体" w:eastAsia="ATC-*FZ*003c*4E2D*003e003c*7B49;宋体"/>
        </w:rPr>
        <w:t>在沈阳鲁迅美术学院美术馆开幕的“化境长城外</w:t>
      </w:r>
      <w:r>
        <w:rPr>
          <w:rFonts w:ascii="ATC-*FZ*003c*4E2D*003e003c*7B49;宋体" w:hAnsi="ATC-*FZ*003c*4E2D*003e003c*7B49;宋体" w:cs="ATC-*FZ*003c*4E2D*003e003c*7B49;宋体" w:eastAsia="ATC-*FZ*003c*4E2D*003e003c*7B49;宋体"/>
          <w:w w:val="200"/>
        </w:rPr>
        <w:t>—</w:t>
      </w:r>
      <w:r>
        <w:rPr>
          <w:rFonts w:ascii="ATC-*FZ*003c*4E2D*003e003c*7B49;宋体" w:hAnsi="ATC-*FZ*003c*4E2D*003e003c*7B49;宋体" w:cs="ATC-*FZ*003c*4E2D*003e003c*7B49;宋体" w:eastAsia="ATC-*FZ*003c*4E2D*003e003c*7B49;宋体"/>
        </w:rPr>
        <w:t>吾土吾民油画邀请展”，开幕的同时在鲁迅美术学院美学专家刘晓华先生主持下召开了主题定为“坚守与特色”的研论会，着重探讨在东北和内蒙古这片历经百年屈辱、抗争、崛起、奋进的热土上油画艺术的历史发展状况和当代境遇，以及在精神价值谱系的时代变革中追求文化身份的自觉定位和理论跟进。此展既能在体现当下精神生活内涵的基础上延承传统文化的内在文脉，又能在文化全球化的遭遇中保持民族文化的品质和独立的价值属性，研讨成果具有重大的学术价值和现实意义。</w:t>
      </w:r>
      <w:r>
        <w:rPr>
          <w:rFonts w:ascii="ATC-*FZ*003c*4E2D*003e003c*7B49;宋体" w:hAnsi="ATC-*FZ*003c*4E2D*003e003c*7B49;宋体" w:cs="ATC-*FZ*003c*4E2D*003e003c*7B49;宋体" w:eastAsia="ATC-*FZ*003c*4E2D*003e003c*7B49;宋体"/>
        </w:rPr>
        <w:t xml:space="preserve"> </w:t>
      </w:r>
    </w:p>
    <w:p>
      <w:pPr>
        <w:pStyle w:val="1"/>
        <w:rPr>
          <w:rFonts w:ascii="ATC-*FZ*003c*4E2D*003e003c*7B49;宋体" w:hAnsi="ATC-*FZ*003c*4E2D*003e003c*7B49;宋体" w:eastAsia="ATC-*FZ*003c*4E2D*003e003c*7B49;宋体" w:cs="ATC-*FZ*003c*4E2D*003e003c*7B49;宋体"/>
        </w:rPr>
      </w:pPr>
      <w:r>
        <w:rPr>
          <w:rFonts w:ascii="ATC-*FZ*003c*4E2D*003e003c*7B49;宋体" w:hAnsi="ATC-*FZ*003c*4E2D*003e003c*7B49;宋体" w:cs="ATC-*FZ*003c*4E2D*003e003c*7B49;宋体" w:eastAsia="ATC-*FZ*003c*4E2D*003e003c*7B49;宋体"/>
        </w:rPr>
        <w:t>近二三十年来，我们一方面继续着对“现代”的讨论，另一方面又迷离于“后现代”的纷纭论争。而我们对“现代”和“后现代”的讨论又常常游离于中国（或者说是本土）的文化环境和历史之外，似乎“现代”与“后现代”在中国的文化讨论中与传统中国文化毫不相干。</w:t>
      </w:r>
      <w:r>
        <w:rPr>
          <w:rFonts w:ascii="ATC-*FZ*003c*4E2D*003e003c*7B49;宋体" w:hAnsi="ATC-*FZ*003c*4E2D*003e003c*7B49;宋体" w:cs="ATC-*FZ*003c*4E2D*003e003c*7B49;宋体" w:eastAsia="ATC-*FZ*003c*4E2D*003e003c*7B49;宋体"/>
        </w:rPr>
        <w:t xml:space="preserve"> </w:t>
      </w:r>
      <w:r>
        <w:rPr>
          <w:rFonts w:ascii="ATC-*FZ*003c*4E2D*003e003c*7B49;宋体" w:hAnsi="ATC-*FZ*003c*4E2D*003e003c*7B49;宋体" w:cs="ATC-*FZ*003c*4E2D*003e003c*7B49;宋体" w:eastAsia="ATC-*FZ*003c*4E2D*003e003c*7B49;宋体"/>
        </w:rPr>
        <w:t>余英时曾将中国文化环境中的“现代”与“过去”的关系描绘出一个十分直观的图谱：“‘现代’即是‘传统’的‘现代化’；离开了‘传统’这一主体，‘现代化’根本无法附丽。”我们对油画的讨论不仅要关注油画的西方传承，更要将讨论核心放在</w:t>
      </w:r>
      <w:r>
        <w:rPr>
          <w:rFonts w:ascii="ATC-*FZ*003c*4E2D*003e003c*7B49;宋体" w:hAnsi="ATC-*FZ*003c*4E2D*003e003c*7B49;宋体" w:cs="ATC-*FZ*003c*4E2D*003e003c*7B49;宋体" w:eastAsia="ATC-*FZ*003c*4E2D*003e003c*7B49;宋体"/>
        </w:rPr>
        <w:t xml:space="preserve"> </w:t>
      </w:r>
      <w:r>
        <w:rPr>
          <w:rFonts w:ascii="ATC-*FZ*003c*4E2D*003e003c*7B49;宋体" w:hAnsi="ATC-*FZ*003c*4E2D*003e003c*7B49;宋体" w:cs="ATC-*FZ*003c*4E2D*003e003c*7B49;宋体" w:eastAsia="ATC-*FZ*003c*4E2D*003e003c*7B49;宋体"/>
        </w:rPr>
        <w:t>现代文化如何附丽于传统和集体视觉欣赏习惯。基于这些考虑，“吾土吾民系列油画邀请展”首先关注的是油画与传统和现代中国的文化关系。</w:t>
      </w:r>
    </w:p>
    <w:p>
      <w:pPr>
        <w:pStyle w:val="1"/>
        <w:rPr>
          <w:rFonts w:ascii="ATC-*FZ*003c*4E2D*003e003c*7B49;宋体" w:hAnsi="ATC-*FZ*003c*4E2D*003e003c*7B49;宋体" w:eastAsia="ATC-*FZ*003c*4E2D*003e003c*7B49;宋体" w:cs="ATC-*FZ*003c*4E2D*003e003c*7B49;宋体"/>
        </w:rPr>
      </w:pPr>
      <w:r>
        <w:rPr>
          <w:rFonts w:ascii="ATC-*FZ*003c*4E2D*003e003c*7B49;宋体" w:hAnsi="ATC-*FZ*003c*4E2D*003e003c*7B49;宋体" w:cs="ATC-*FZ*003c*4E2D*003e003c*7B49;宋体" w:eastAsia="ATC-*FZ*003c*4E2D*003e003c*7B49;宋体"/>
        </w:rPr>
        <w:t>油画艺术委员会策划并举办这个系列展览的文化宗旨是探索、研究油画的中国地域性。油画艺术委员会继而将于</w:t>
      </w:r>
      <w:r>
        <w:rPr>
          <w:rFonts w:eastAsia="ATC-*FZ*003c*4E2D*003e003c*7B49;宋体" w:cs="ATC-*FZ*003c*4E2D*003e003c*7B49;宋体" w:ascii="ATC-*FZ*003c*4E2D*003e003c*7B49;宋体" w:hAnsi="ATC-*FZ*003c*4E2D*003e003c*7B49;宋体"/>
        </w:rPr>
        <w:t>2012</w:t>
      </w:r>
      <w:r>
        <w:rPr>
          <w:rFonts w:ascii="ATC-*FZ*003c*4E2D*003e003c*7B49;宋体" w:hAnsi="ATC-*FZ*003c*4E2D*003e003c*7B49;宋体" w:cs="ATC-*FZ*003c*4E2D*003e003c*7B49;宋体" w:eastAsia="ATC-*FZ*003c*4E2D*003e003c*7B49;宋体"/>
        </w:rPr>
        <w:t>年在广东美术馆举办“走向现代</w:t>
      </w:r>
      <w:r>
        <w:rPr>
          <w:rFonts w:ascii="ATC-*FZ*003c*4E2D*003e003c*7B49;宋体" w:hAnsi="ATC-*FZ*003c*4E2D*003e003c*7B49;宋体" w:cs="ATC-*FZ*003c*4E2D*003e003c*7B49;宋体" w:eastAsia="ATC-*FZ*003c*4E2D*003e003c*7B49;宋体"/>
          <w:w w:val="200"/>
        </w:rPr>
        <w:t>—</w:t>
      </w:r>
      <w:r>
        <w:rPr>
          <w:rFonts w:ascii="ATC-*FZ*003c*4E2D*003e003c*7B49;宋体" w:hAnsi="ATC-*FZ*003c*4E2D*003e003c*7B49;宋体" w:cs="ATC-*FZ*003c*4E2D*003e003c*7B49;宋体" w:eastAsia="ATC-*FZ*003c*4E2D*003e003c*7B49;宋体"/>
        </w:rPr>
        <w:t>吾土吾民油画邀请展”，</w:t>
      </w:r>
      <w:r>
        <w:rPr>
          <w:rFonts w:eastAsia="ATC-*FZ*003c*4E2D*003e003c*7B49;宋体" w:cs="ATC-*FZ*003c*4E2D*003e003c*7B49;宋体" w:ascii="ATC-*FZ*003c*4E2D*003e003c*7B49;宋体" w:hAnsi="ATC-*FZ*003c*4E2D*003e003c*7B49;宋体"/>
        </w:rPr>
        <w:t>2013</w:t>
      </w:r>
      <w:r>
        <w:rPr>
          <w:rFonts w:ascii="ATC-*FZ*003c*4E2D*003e003c*7B49;宋体" w:hAnsi="ATC-*FZ*003c*4E2D*003e003c*7B49;宋体" w:cs="ATC-*FZ*003c*4E2D*003e003c*7B49;宋体" w:eastAsia="ATC-*FZ*003c*4E2D*003e003c*7B49;宋体"/>
        </w:rPr>
        <w:t>年在四川举办“创意西南</w:t>
      </w:r>
      <w:r>
        <w:rPr>
          <w:rFonts w:ascii="ATC-*FZ*003c*4E2D*003e003c*7B49;宋体" w:hAnsi="ATC-*FZ*003c*4E2D*003e003c*7B49;宋体" w:cs="ATC-*FZ*003c*4E2D*003e003c*7B49;宋体" w:eastAsia="ATC-*FZ*003c*4E2D*003e003c*7B49;宋体"/>
          <w:w w:val="200"/>
        </w:rPr>
        <w:t>—</w:t>
      </w:r>
      <w:r>
        <w:rPr>
          <w:rFonts w:ascii="ATC-*FZ*003c*4E2D*003e003c*7B49;宋体" w:hAnsi="ATC-*FZ*003c*4E2D*003e003c*7B49;宋体" w:cs="ATC-*FZ*003c*4E2D*003e003c*7B49;宋体" w:eastAsia="ATC-*FZ*003c*4E2D*003e003c*7B49;宋体"/>
        </w:rPr>
        <w:t>吾土吾民油画邀请展”，在山东举办“承继与开拓</w:t>
      </w:r>
      <w:r>
        <w:rPr>
          <w:rFonts w:ascii="ATC-*FZ*003c*4E2D*003e003c*7B49;宋体" w:hAnsi="ATC-*FZ*003c*4E2D*003e003c*7B49;宋体" w:cs="ATC-*FZ*003c*4E2D*003e003c*7B49;宋体" w:eastAsia="ATC-*FZ*003c*4E2D*003e003c*7B49;宋体"/>
          <w:w w:val="200"/>
        </w:rPr>
        <w:t>—</w:t>
      </w:r>
      <w:r>
        <w:rPr>
          <w:rFonts w:ascii="ATC-*FZ*003c*4E2D*003e003c*7B49;宋体" w:hAnsi="ATC-*FZ*003c*4E2D*003e003c*7B49;宋体" w:cs="ATC-*FZ*003c*4E2D*003e003c*7B49;宋体" w:eastAsia="ATC-*FZ*003c*4E2D*003e003c*7B49;宋体"/>
        </w:rPr>
        <w:t>吾土吾民油画邀请展”。在这六个地区展完成后，并在各方面条件具备的情况下，计划于</w:t>
      </w:r>
      <w:r>
        <w:rPr>
          <w:rFonts w:eastAsia="ATC-*FZ*003c*4E2D*003e003c*7B49;宋体" w:cs="ATC-*FZ*003c*4E2D*003e003c*7B49;宋体" w:ascii="ATC-*FZ*003c*4E2D*003e003c*7B49;宋体" w:hAnsi="ATC-*FZ*003c*4E2D*003e003c*7B49;宋体"/>
        </w:rPr>
        <w:t>2014</w:t>
      </w:r>
      <w:r>
        <w:rPr>
          <w:rFonts w:ascii="ATC-*FZ*003c*4E2D*003e003c*7B49;宋体" w:hAnsi="ATC-*FZ*003c*4E2D*003e003c*7B49;宋体" w:cs="ATC-*FZ*003c*4E2D*003e003c*7B49;宋体" w:eastAsia="ATC-*FZ*003c*4E2D*003e003c*7B49;宋体"/>
        </w:rPr>
        <w:t>年整合归总并在北京中国美术馆举办“百年求索</w:t>
      </w:r>
      <w:r>
        <w:rPr>
          <w:rFonts w:ascii="ATC-*FZ*003c*4E2D*003e003c*7B49;宋体" w:hAnsi="ATC-*FZ*003c*4E2D*003e003c*7B49;宋体" w:cs="ATC-*FZ*003c*4E2D*003e003c*7B49;宋体" w:eastAsia="ATC-*FZ*003c*4E2D*003e003c*7B49;宋体"/>
          <w:w w:val="200"/>
        </w:rPr>
        <w:t>—</w:t>
      </w:r>
      <w:r>
        <w:rPr>
          <w:rFonts w:ascii="ATC-*FZ*003c*4E2D*003e003c*7B49;宋体" w:hAnsi="ATC-*FZ*003c*4E2D*003e003c*7B49;宋体" w:cs="ATC-*FZ*003c*4E2D*003e003c*7B49;宋体" w:eastAsia="ATC-*FZ*003c*4E2D*003e003c*7B49;宋体"/>
        </w:rPr>
        <w:t>油画中国语境邀请展”，届时邀请国内外著名的艺术批评家、理论家对中国油画和传统审美思维之间的关系作进一步探讨。通过这个系列展览和学术活动，油画艺委会能够相对全面地审视、探讨和梳理中国油画中的文化传承性、历史敏感性和地域风俗独特性等多个方面的内容，关注表现了“吾土吾民”的当代情怀与生活体验的作品，并尝试从视觉语言的多元、多层次阐释性的角度提出中国油画的理论定位。更通过这一系列展览，中国美协油画艺术委员会不断重复自己的学术主张，提出：中国油画的当代特点必须包括历史的传承性和地域的敏感性及适切性。而正是这传承性、敏感性、适切性使得中国油画中“吾土”之“土”的传承在当代文化中显现其历史和地域的穿透性，直面了地域文化特征在当代思维中的重要性。</w:t>
      </w:r>
    </w:p>
    <w:p>
      <w:pPr>
        <w:pStyle w:val="1"/>
        <w:rPr/>
      </w:pPr>
      <w:r>
        <w:rPr>
          <w:rFonts w:ascii="ATC-*FZ*003c*4E2D*003e003c*7B49;宋体" w:hAnsi="ATC-*FZ*003c*4E2D*003e003c*7B49;宋体" w:cs="ATC-*FZ*003c*4E2D*003e003c*7B49;宋体" w:eastAsia="ATC-*FZ*003c*4E2D*003e003c*7B49;宋体"/>
        </w:rPr>
        <w:t>本系列展览立意于建设以本土文化为核心的艺术评论思维构架，所以需要从文化形成的最基本的元素入手，搜寻表现真挚本土情感的作品。展览标题中的“吾土吾民”则演绎自林语堂（</w:t>
      </w:r>
      <w:r>
        <w:rPr>
          <w:rFonts w:eastAsia="ATC-*FZ*003c*4E2D*003e003c*7B49;宋体" w:cs="ATC-*FZ*003c*4E2D*003e003c*7B49;宋体" w:ascii="ATC-*FZ*003c*4E2D*003e003c*7B49;宋体" w:hAnsi="ATC-*FZ*003c*4E2D*003e003c*7B49;宋体"/>
        </w:rPr>
        <w:t>1895</w:t>
      </w:r>
      <w:r>
        <w:rPr>
          <w:rFonts w:eastAsia="ATC-*FZ*003c*4E2D*003e003c*7B49;宋体" w:cs="ATC-*FZ*003c*4E2D*003e003c*7B49;宋体" w:ascii="ATC-*FZ*003c*4E2D*003e003c*7B49;宋体" w:hAnsi="ATC-*FZ*003c*4E2D*003e003c*7B49;宋体"/>
        </w:rPr>
        <w:t>—</w:t>
      </w:r>
      <w:r>
        <w:rPr>
          <w:rFonts w:eastAsia="ATC-*FZ*003c*4E2D*003e003c*7B49;宋体" w:cs="ATC-*FZ*003c*4E2D*003e003c*7B49;宋体" w:ascii="ATC-*FZ*003c*4E2D*003e003c*7B49;宋体" w:hAnsi="ATC-*FZ*003c*4E2D*003e003c*7B49;宋体"/>
        </w:rPr>
        <w:t>1976</w:t>
      </w:r>
      <w:r>
        <w:rPr>
          <w:rFonts w:ascii="ATC-*FZ*003c*4E2D*003e003c*7B49;宋体" w:hAnsi="ATC-*FZ*003c*4E2D*003e003c*7B49;宋体" w:cs="ATC-*FZ*003c*4E2D*003e003c*7B49;宋体" w:eastAsia="ATC-*FZ*003c*4E2D*003e003c*7B49;宋体"/>
        </w:rPr>
        <w:t>）在美国引起巨大反响的英文著作《吾国与吾民》，作者写这本书的主要目的是继赛珍珠（</w:t>
      </w:r>
      <w:r>
        <w:rPr>
          <w:rFonts w:eastAsia="ATC-*FZ*003c*4E2D*003e003c*7B49;宋体" w:cs="ATC-*FZ*003c*4E2D*003e003c*7B49;宋体" w:ascii="ATC-*FZ*003c*4E2D*003e003c*7B49;宋体" w:hAnsi="ATC-*FZ*003c*4E2D*003e003c*7B49;宋体"/>
        </w:rPr>
        <w:t>Pearl Buck</w:t>
      </w:r>
      <w:r>
        <w:rPr>
          <w:rFonts w:ascii="ATC-*FZ*003c*4E2D*003e003c*7B49;宋体" w:hAnsi="ATC-*FZ*003c*4E2D*003e003c*7B49;宋体" w:cs="ATC-*FZ*003c*4E2D*003e003c*7B49;宋体" w:eastAsia="ATC-*FZ*003c*4E2D*003e003c*7B49;宋体"/>
        </w:rPr>
        <w:t>，</w:t>
      </w:r>
      <w:r>
        <w:rPr>
          <w:rFonts w:eastAsia="ATC-*FZ*003c*4E2D*003e003c*7B49;宋体" w:cs="ATC-*FZ*003c*4E2D*003e003c*7B49;宋体" w:ascii="ATC-*FZ*003c*4E2D*003e003c*7B49;宋体" w:hAnsi="ATC-*FZ*003c*4E2D*003e003c*7B49;宋体"/>
        </w:rPr>
        <w:t>1892</w:t>
      </w:r>
      <w:r>
        <w:rPr>
          <w:rFonts w:eastAsia="ATC-*FZ*003c*4E2D*003e003c*7B49;宋体" w:cs="ATC-*FZ*003c*4E2D*003e003c*7B49;宋体" w:ascii="ATC-*FZ*003c*4E2D*003e003c*7B49;宋体" w:hAnsi="ATC-*FZ*003c*4E2D*003e003c*7B49;宋体"/>
        </w:rPr>
        <w:t>—</w:t>
      </w:r>
      <w:r>
        <w:rPr>
          <w:rFonts w:eastAsia="ATC-*FZ*003c*4E2D*003e003c*7B49;宋体" w:cs="ATC-*FZ*003c*4E2D*003e003c*7B49;宋体" w:ascii="ATC-*FZ*003c*4E2D*003e003c*7B49;宋体" w:hAnsi="ATC-*FZ*003c*4E2D*003e003c*7B49;宋体"/>
        </w:rPr>
        <w:t>1973</w:t>
      </w:r>
      <w:r>
        <w:rPr>
          <w:rFonts w:ascii="ATC-*FZ*003c*4E2D*003e003c*7B49;宋体" w:hAnsi="ATC-*FZ*003c*4E2D*003e003c*7B49;宋体" w:cs="ATC-*FZ*003c*4E2D*003e003c*7B49;宋体" w:eastAsia="ATC-*FZ*003c*4E2D*003e003c*7B49;宋体"/>
        </w:rPr>
        <w:t>）描述中国和中国人生活和感情的小说《大地》获得诺贝尔奖之后，再以尽量客观的眼光介绍中国文化、政治制度及宗教信仰等。此书后被译成汉语。虽然这本书描写的是</w:t>
      </w:r>
      <w:r>
        <w:rPr>
          <w:rFonts w:eastAsia="ATC-*FZ*003c*4E2D*003e003c*7B49;宋体" w:cs="ATC-*FZ*003c*4E2D*003e003c*7B49;宋体" w:ascii="ATC-*FZ*003c*4E2D*003e003c*7B49;宋体" w:hAnsi="ATC-*FZ*003c*4E2D*003e003c*7B49;宋体"/>
        </w:rPr>
        <w:t>20</w:t>
      </w:r>
      <w:r>
        <w:rPr>
          <w:rFonts w:ascii="ATC-*FZ*003c*4E2D*003e003c*7B49;宋体" w:hAnsi="ATC-*FZ*003c*4E2D*003e003c*7B49;宋体" w:cs="ATC-*FZ*003c*4E2D*003e003c*7B49;宋体" w:eastAsia="ATC-*FZ*003c*4E2D*003e003c*7B49;宋体"/>
        </w:rPr>
        <w:t>世纪初的社会，但是今天读来，仍然从深处揭示了深层的社会和文化的问题。谨此，本系列展览演绎该书名的同时转注我们对当代社会的思索。</w:t>
      </w:r>
      <w:r>
        <w:rPr>
          <w:rFonts w:ascii="ATC-*FZ*003c*4E2D*003e003c*7B49;宋体" w:hAnsi="ATC-*FZ*003c*4E2D*003e003c*7B49;宋体" w:cs="ATC-*FZ*003c*4E2D*003e003c*7B49;宋体" w:eastAsia="ATC-*FZ*003c*4E2D*003e003c*7B49;宋体"/>
        </w:rPr>
        <w:t xml:space="preserve"> </w:t>
      </w:r>
    </w:p>
    <w:p>
      <w:pPr>
        <w:pStyle w:val="1"/>
        <w:rPr>
          <w:rFonts w:ascii="ATC-*FZ*003c*4E2D*003e003c*7B49;宋体" w:hAnsi="ATC-*FZ*003c*4E2D*003e003c*7B49;宋体" w:eastAsia="ATC-*FZ*003c*4E2D*003e003c*7B49;宋体" w:cs="ATC-*FZ*003c*4E2D*003e003c*7B49;宋体"/>
        </w:rPr>
      </w:pPr>
      <w:r>
        <w:rPr>
          <w:rFonts w:ascii="ATC-*FZ*003c*4E2D*003e003c*7B49;宋体" w:hAnsi="ATC-*FZ*003c*4E2D*003e003c*7B49;宋体" w:cs="ATC-*FZ*003c*4E2D*003e003c*7B49;宋体" w:eastAsia="ATC-*FZ*003c*4E2D*003e003c*7B49;宋体"/>
        </w:rPr>
        <w:t>通过这个系列展览，我们的任务是要讨论三个相互关联的问题：第一，中国本土文化传统和当代文化的关系；第二，中国本土人文体验、历史在我们的作品中的体现；第三，借用西方油画改良的美术教育至今已近一百年，我们不能再延滞于理论层次上对油画在中国文化中的地位和得失的讨论。为了稽古述今、回溯中国百年油画，油画艺术委员会感到有必要从文化定义入手，重新梳理油画与中国文化传统的关系。这一梳理的过程不仅仅限于编年史罗列排阵，而是讨论百年油画与中国五千年历史传承的关系，并将当代油画作为五千年文化发展中的又一次通过借用他者达到对自我文化的更新与再生。</w:t>
      </w:r>
    </w:p>
    <w:p>
      <w:pPr>
        <w:pStyle w:val="1"/>
        <w:rPr>
          <w:rFonts w:ascii="ATC-*FZ*003c*4E2D*003e003c*7B49;宋体" w:hAnsi="ATC-*FZ*003c*4E2D*003e003c*7B49;宋体" w:eastAsia="ATC-*FZ*003c*4E2D*003e003c*7B49;宋体" w:cs="ATC-*FZ*003c*4E2D*003e003c*7B49;宋体"/>
        </w:rPr>
      </w:pPr>
      <w:r>
        <w:rPr>
          <w:rFonts w:eastAsia="ATC-*FZ*003c*4E2D*003e003c*7B49;宋体" w:cs="ATC-*FZ*003c*4E2D*003e003c*7B49;宋体" w:ascii="ATC-*FZ*003c*4E2D*003e003c*7B49;宋体" w:hAnsi="ATC-*FZ*003c*4E2D*003e003c*7B49;宋体"/>
        </w:rPr>
      </w:r>
    </w:p>
    <w:p>
      <w:pPr>
        <w:pStyle w:val="1"/>
        <w:rPr>
          <w:rFonts w:ascii="ATC-*FZ*003c*4E2D*003e003c*7B49;宋体" w:hAnsi="ATC-*FZ*003c*4E2D*003e003c*7B49;宋体" w:eastAsia="ATC-*FZ*003c*4E2D*003e003c*7B49;宋体" w:cs="ATC-*FZ*003c*4E2D*003e003c*7B49;宋体"/>
        </w:rPr>
      </w:pPr>
      <w:r>
        <w:rPr>
          <w:rFonts w:eastAsia="ATC-*FZ*003c*4E2D*003e003c*7B49;宋体" w:cs="ATC-*FZ*003c*4E2D*003e003c*7B49;宋体" w:ascii="ATC-*FZ*003c*4E2D*003e003c*7B49;宋体" w:hAnsi="ATC-*FZ*003c*4E2D*003e003c*7B49;宋体"/>
        </w:rPr>
      </w:r>
    </w:p>
    <w:p>
      <w:pPr>
        <w:pStyle w:val="Style15"/>
        <w:ind w:right="420" w:firstLine="425"/>
        <w:rPr>
          <w:rFonts w:ascii="ATC-*FZ*003c*4EFF*003e003c*5B8B;宋体" w:hAnsi="ATC-*FZ*003c*4EFF*003e003c*5B8B;宋体" w:eastAsia="ATC-*FZ*003c*4EFF*003e003c*5B8B;宋体" w:cs="ATC-*FZ*003c*4EFF*003e003c*5B8B;宋体"/>
          <w:sz w:val="28"/>
          <w:szCs w:val="28"/>
        </w:rPr>
      </w:pPr>
      <w:r>
        <w:rPr>
          <w:rFonts w:ascii="ATC-*FZ*003c*4EFF*003e003c*5B8B;宋体" w:hAnsi="ATC-*FZ*003c*4EFF*003e003c*5B8B;宋体" w:cs="ATC-*FZ*003c*4EFF*003e003c*5B8B;宋体" w:eastAsia="ATC-*FZ*003c*4EFF*003e003c*5B8B;宋体"/>
          <w:sz w:val="28"/>
          <w:szCs w:val="28"/>
        </w:rPr>
        <w:t>曹星原</w:t>
      </w:r>
    </w:p>
    <w:p>
      <w:pPr>
        <w:pStyle w:val="Normal"/>
        <w:rPr/>
      </w:pPr>
      <w:r>
        <w:rPr>
          <w:rFonts w:eastAsia="ATC-*FZ*003c*4EFF*003e003c*5B8B;宋体" w:cs="ATC-*FZ*003c*4EFF*003e003c*5B8B;宋体" w:ascii="ATC-*FZ*003c*4EFF*003e003c*5B8B;宋体" w:hAnsi="ATC-*FZ*003c*4EFF*003e003c*5B8B;宋体"/>
        </w:rPr>
        <w:t xml:space="preserve">                                                                </w:t>
      </w:r>
      <w:r>
        <w:rPr>
          <w:rFonts w:eastAsia="ATC-*FZ*003c*4EFF*003e003c*5B8B;宋体" w:cs="ATC-*FZ*003c*4EFF*003e003c*5B8B;宋体" w:ascii="ATC-*FZ*003c*4EFF*003e003c*5B8B;宋体" w:hAnsi="ATC-*FZ*003c*4EFF*003e003c*5B8B;宋体"/>
        </w:rPr>
        <w:t>2011</w:t>
      </w:r>
      <w:r>
        <w:rPr>
          <w:rFonts w:ascii="ATC-*FZ*003c*4EFF*003e003c*5B8B;宋体" w:hAnsi="ATC-*FZ*003c*4EFF*003e003c*5B8B;宋体" w:cs="ATC-*FZ*003c*4EFF*003e003c*5B8B;宋体" w:eastAsia="ATC-*FZ*003c*4EFF*003e003c*5B8B;宋体"/>
        </w:rPr>
        <w:t>年</w:t>
      </w:r>
      <w:r>
        <w:rPr>
          <w:rFonts w:eastAsia="ATC-*FZ*003c*4EFF*003e003c*5B8B;宋体" w:cs="ATC-*FZ*003c*4EFF*003e003c*5B8B;宋体" w:ascii="ATC-*FZ*003c*4EFF*003e003c*5B8B;宋体" w:hAnsi="ATC-*FZ*003c*4EFF*003e003c*5B8B;宋体"/>
        </w:rPr>
        <w:t>9</w:t>
      </w:r>
      <w:r>
        <w:rPr>
          <w:rFonts w:ascii="ATC-*FZ*003c*4EFF*003e003c*5B8B;宋体" w:hAnsi="ATC-*FZ*003c*4EFF*003e003c*5B8B;宋体" w:cs="ATC-*FZ*003c*4EFF*003e003c*5B8B;宋体" w:eastAsia="ATC-*FZ*003c*4EFF*003e003c*5B8B;宋体"/>
        </w:rPr>
        <w:t>月</w:t>
      </w:r>
      <w:r>
        <w:rPr>
          <w:rFonts w:eastAsia="ATC-*FZ*003c*4EFF*003e003c*5B8B;宋体" w:cs="ATC-*FZ*003c*4EFF*003e003c*5B8B;宋体" w:ascii="ATC-*FZ*003c*4EFF*003e003c*5B8B;宋体" w:hAnsi="ATC-*FZ*003c*4EFF*003e003c*5B8B;宋体"/>
        </w:rPr>
        <w:t>15</w:t>
      </w:r>
      <w:r>
        <w:rPr>
          <w:rFonts w:ascii="ATC-*FZ*003c*4EFF*003e003c*5B8B;宋体" w:hAnsi="ATC-*FZ*003c*4EFF*003e003c*5B8B;宋体" w:cs="ATC-*FZ*003c*4EFF*003e003c*5B8B;宋体" w:eastAsia="ATC-*FZ*003c*4EFF*003e003c*5B8B;宋体"/>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C-*FZ*4e2d7b497ebf7b80*+Helve">
    <w:altName w:val="宋体"/>
    <w:charset w:val="86"/>
    <w:family w:val="auto"/>
    <w:pitch w:val="default"/>
  </w:font>
  <w:font w:name="ATC-*FZ*69774f537b804f53*+Adobe">
    <w:altName w:val="宋体"/>
    <w:charset w:val="86"/>
    <w:family w:val="auto"/>
    <w:pitch w:val="default"/>
  </w:font>
  <w:font w:name="Calibri">
    <w:charset w:val="00"/>
    <w:family w:val="swiss"/>
    <w:pitch w:val="variable"/>
  </w:font>
  <w:font w:name="ATC-*FZ*003c*4E2D*003e003c*7B49">
    <w:altName w:val="宋体"/>
    <w:charset w:val="86"/>
    <w:family w:val="auto"/>
    <w:pitch w:val="default"/>
  </w:font>
  <w:font w:name="ATC-*FZ*003c*4EFF*003e003c*5B8B">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autoSpaceDE w:val="false"/>
      <w:spacing w:lineRule="atLeast" w:line="480"/>
      <w:ind w:firstLine="425"/>
      <w:textAlignment w:val="center"/>
    </w:pPr>
    <w:rPr>
      <w:rFonts w:ascii="ATC-*FZ*4e2d7b497ebf7b80*+Helve;宋体" w:hAnsi="ATC-*FZ*4e2d7b497ebf7b80*+Helve;宋体" w:eastAsia="ATC-*FZ*4e2d7b497ebf7b80*+Helve;宋体" w:cs="ATC-*FZ*4e2d7b497ebf7b80*+Helve;宋体"/>
      <w:color w:val="000000"/>
      <w:kern w:val="0"/>
      <w:sz w:val="21"/>
      <w:szCs w:val="21"/>
      <w:lang w:val="zh-CN"/>
    </w:rPr>
  </w:style>
  <w:style w:type="paragraph" w:styleId="Style15">
    <w:name w:val="正文落款"/>
    <w:basedOn w:val="1"/>
    <w:qFormat/>
    <w:pPr>
      <w:spacing w:lineRule="auto" w:line="288"/>
      <w:jc w:val="right"/>
    </w:pPr>
    <w:rPr>
      <w:rFonts w:ascii="ATC-*FZ*69774f537b804f53*+Adobe;宋体" w:hAnsi="ATC-*FZ*69774f537b804f53*+Adobe;宋体" w:eastAsia="ATC-*FZ*69774f537b804f53*+Adobe;宋体" w:cs="ATC-*FZ*69774f537b804f53*+Adobe;宋体"/>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6:00Z</dcterms:created>
  <dc:creator/>
  <dc:description/>
  <cp:keywords/>
  <dc:language>en-US</dc:language>
  <cp:lastModifiedBy>user</cp:lastModifiedBy>
  <dcterms:modified xsi:type="dcterms:W3CDTF">2011-11-17T06:56:00Z</dcterms:modified>
  <cp:revision>5</cp:revision>
  <dc:subject/>
  <dc:title>“人文江南--吾土吾民系列油画邀请展览•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