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lang w:val="en-US"/>
        </w:rPr>
      </w:pPr>
      <w:r>
        <w:rPr>
          <w:lang w:val="en-US"/>
        </w:rPr>
        <w:t>前言</w:t>
      </w:r>
    </w:p>
    <w:p>
      <w:pPr>
        <w:pStyle w:val="1"/>
        <w:jc w:val="center"/>
        <w:rPr>
          <w:lang w:val="en-US"/>
        </w:rPr>
      </w:pPr>
      <w:r>
        <w:rPr>
          <w:lang w:val="en-US"/>
        </w:rPr>
        <w:t>文</w:t>
      </w:r>
      <w:r>
        <w:rPr>
          <w:lang w:val="en-US"/>
        </w:rPr>
        <w:t>/</w:t>
      </w:r>
      <w:r>
        <w:rPr>
          <w:lang w:val="en-US"/>
        </w:rPr>
        <w:t>朱乃正</w:t>
      </w:r>
    </w:p>
    <w:p>
      <w:pPr>
        <w:pStyle w:val="1"/>
        <w:jc w:val="center"/>
        <w:rPr>
          <w:lang w:val="en-US"/>
        </w:rPr>
      </w:pPr>
      <w:r>
        <w:rPr>
          <w:lang w:val="en-US"/>
        </w:rPr>
      </w:r>
    </w:p>
    <w:p>
      <w:pPr>
        <w:pStyle w:val="1"/>
        <w:rPr>
          <w:rFonts w:ascii="ATC-*FZ*003c*4E2D*003e003c*7B49;宋体" w:hAnsi="ATC-*FZ*003c*4E2D*003e003c*7B49;宋体" w:eastAsia="ATC-*FZ*003c*4E2D*003e003c*7B49;宋体" w:cs="ATC-*FZ*003c*4E2D*003e003c*7B49;宋体"/>
        </w:rPr>
      </w:pPr>
      <w:r>
        <w:rPr>
          <w:rFonts w:eastAsia="ATC-*FZ*003c*4E2D*003e003c*7B49;宋体" w:cs="ATC-*FZ*003c*4E2D*003e003c*7B49;宋体" w:ascii="ATC-*FZ*003c*4E2D*003e003c*7B49;宋体" w:hAnsi="ATC-*FZ*003c*4E2D*003e003c*7B49;宋体"/>
        </w:rPr>
        <w:t>“</w:t>
      </w:r>
      <w:r>
        <w:rPr>
          <w:rFonts w:ascii="ATC-*FZ*003c*4E2D*003e003c*7B49;宋体" w:hAnsi="ATC-*FZ*003c*4E2D*003e003c*7B49;宋体" w:cs="ATC-*FZ*003c*4E2D*003e003c*7B49;宋体" w:eastAsia="ATC-*FZ*003c*4E2D*003e003c*7B49;宋体"/>
        </w:rPr>
        <w:t>人文江南</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吾土吾民油画邀请展”今天在浙江美术馆开幕了。这是继“传承西北”、“化境长城外”之后的第三站</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江南四省一市（浙江、江苏、安徽、江西、上海）地区的大展。本次展览的规模无论从作者人数和作品件数，都比西北、东北前两个展区有所增扩。可以说是把整个“吾土吾民系列油画邀请展”推向一个新的高潮。</w:t>
      </w:r>
    </w:p>
    <w:p>
      <w:pPr>
        <w:pStyle w:val="1"/>
        <w:rPr>
          <w:rFonts w:ascii="ATC-*FZ*003c*4E2D*003e003c*7B49;宋体" w:hAnsi="ATC-*FZ*003c*4E2D*003e003c*7B49;宋体" w:eastAsia="ATC-*FZ*003c*4E2D*003e003c*7B49;宋体" w:cs="ATC-*FZ*003c*4E2D*003e003c*7B49;宋体"/>
        </w:rPr>
      </w:pPr>
      <w:r>
        <w:rPr>
          <w:rFonts w:ascii="ATC-*FZ*003c*4E2D*003e003c*7B49;宋体" w:hAnsi="ATC-*FZ*003c*4E2D*003e003c*7B49;宋体" w:cs="ATC-*FZ*003c*4E2D*003e003c*7B49;宋体" w:eastAsia="ATC-*FZ*003c*4E2D*003e003c*7B49;宋体"/>
        </w:rPr>
        <w:t>从辽阔北域到秀美江南，我们从三次不同地区的展览中，不难感受到全国油画家们的热情参与和积极努力所酿结成的硕果。由此证明了本届中国美协油画艺术委员会的学术指导思想和策展主题乃至展示方式越来越为各地油画界所认同与支持，并策励我们有更多的信心迎接后续各展区需逐一完成所面临的任务与大量工作。</w:t>
      </w:r>
    </w:p>
    <w:p>
      <w:pPr>
        <w:pStyle w:val="1"/>
        <w:rPr>
          <w:rFonts w:ascii="ATC-*FZ*003c*4E2D*003e003c*7B49;宋体" w:hAnsi="ATC-*FZ*003c*4E2D*003e003c*7B49;宋体" w:eastAsia="ATC-*FZ*003c*4E2D*003e003c*7B49;宋体" w:cs="ATC-*FZ*003c*4E2D*003e003c*7B49;宋体"/>
        </w:rPr>
      </w:pPr>
      <w:r>
        <w:rPr>
          <w:rFonts w:ascii="ATC-*FZ*003c*4E2D*003e003c*7B49;宋体" w:hAnsi="ATC-*FZ*003c*4E2D*003e003c*7B49;宋体" w:cs="ATC-*FZ*003c*4E2D*003e003c*7B49;宋体" w:eastAsia="ATC-*FZ*003c*4E2D*003e003c*7B49;宋体"/>
        </w:rPr>
        <w:t>自南宋以来，江南地域文化就以其鲜明的人文精神体现在不同门类的艺术作品中，这一文脉贯穿至今。从本次四省一市展示的作品中，我们同样可以看到：虽然在同一策展主题下，这些作品与西北、东北确有相当不同之处。无论从立意、形式或语言、手法上去比较，都透示出江南的华彩，</w:t>
      </w:r>
      <w:r>
        <w:rPr>
          <w:rFonts w:ascii="ATC-*FZ*003c*4E2D*003e003c*7B49;宋体" w:hAnsi="ATC-*FZ*003c*4E2D*003e003c*7B49;宋体" w:cs="ATC-*FZ*003c*4E2D*003e003c*7B49;宋体" w:eastAsia="ATC-*FZ*003c*4E2D*003e003c*7B49;宋体"/>
        </w:rPr>
        <w:t xml:space="preserve"> </w:t>
      </w:r>
      <w:r>
        <w:rPr>
          <w:rFonts w:ascii="ATC-*FZ*003c*4E2D*003e003c*7B49;宋体" w:hAnsi="ATC-*FZ*003c*4E2D*003e003c*7B49;宋体" w:cs="ATC-*FZ*003c*4E2D*003e003c*7B49;宋体" w:eastAsia="ATC-*FZ*003c*4E2D*003e003c*7B49;宋体"/>
        </w:rPr>
        <w:t>同时这些作品更从整体上显现了中国油画家在思考汲取传统文化精神、立足本土语境、确立自己文化取向的定位。江南地区在上世纪的学习西方、以美育改造社会的潮流中起到了重要的带头作用。第一代赴欧美、东洋留学的前辈多出于此，并在归国后大都定居在江南几个油画重镇从事艺术教育，</w:t>
      </w:r>
      <w:r>
        <w:rPr>
          <w:rFonts w:ascii="ATC-*FZ*003c*4E2D*003e003c*7B49;宋体" w:hAnsi="ATC-*FZ*003c*4E2D*003e003c*7B49;宋体" w:cs="ATC-*FZ*003c*4E2D*003e003c*7B49;宋体" w:eastAsia="ATC-*FZ*003c*4E2D*003e003c*7B49;宋体"/>
        </w:rPr>
        <w:t xml:space="preserve"> </w:t>
      </w:r>
      <w:r>
        <w:rPr>
          <w:rFonts w:ascii="ATC-*FZ*003c*4E2D*003e003c*7B49;宋体" w:hAnsi="ATC-*FZ*003c*4E2D*003e003c*7B49;宋体" w:cs="ATC-*FZ*003c*4E2D*003e003c*7B49;宋体" w:eastAsia="ATC-*FZ*003c*4E2D*003e003c*7B49;宋体"/>
        </w:rPr>
        <w:t>开办美术专门学校。百年以来，薪传不息，并以他们富有江南人文精神的作品流传于世，影响至今，成为中国近代美术史上不可或缺的重要一页。因此，本展特别从美术馆收藏中选出有代表性的老一辈画家的作品参加展出。</w:t>
      </w:r>
    </w:p>
    <w:p>
      <w:pPr>
        <w:pStyle w:val="1"/>
        <w:rPr/>
      </w:pPr>
      <w:r>
        <w:rPr>
          <w:rFonts w:ascii="ATC-*FZ*003c*4E2D*003e003c*7B49;宋体" w:hAnsi="ATC-*FZ*003c*4E2D*003e003c*7B49;宋体" w:cs="ATC-*FZ*003c*4E2D*003e003c*7B49;宋体" w:eastAsia="ATC-*FZ*003c*4E2D*003e003c*7B49;宋体"/>
        </w:rPr>
        <w:t>艺术道路是无垠之旅，不论是中国为数庞大的油画界，或是油画家个人，在面对当代繁杂的大文化环境下，是否可从本次展览中得到某些有益的启示，或者更清晰地看到我们的脚下之路？</w:t>
      </w:r>
      <w:r>
        <w:rPr>
          <w:rFonts w:ascii="ATC-*FZ*003c*4E2D*003e003c*7B49;宋体" w:hAnsi="ATC-*FZ*003c*4E2D*003e003c*7B49;宋体" w:cs="ATC-*FZ*003c*4E2D*003e003c*7B49;宋体" w:eastAsia="ATC-*FZ*003c*4E2D*003e003c*7B49;宋体"/>
        </w:rPr>
        <w:t xml:space="preserve"> </w:t>
      </w:r>
    </w:p>
    <w:p>
      <w:pPr>
        <w:pStyle w:val="1"/>
        <w:rPr>
          <w:rFonts w:ascii="ATC-*FZ*003c*4E2D*003e003c*7B49;宋体" w:hAnsi="ATC-*FZ*003c*4E2D*003e003c*7B49;宋体" w:eastAsia="ATC-*FZ*003c*4E2D*003e003c*7B49;宋体" w:cs="ATC-*FZ*003c*4E2D*003e003c*7B49;宋体"/>
        </w:rPr>
      </w:pPr>
      <w:r>
        <w:rPr>
          <w:rFonts w:eastAsia="ATC-*FZ*003c*4E2D*003e003c*7B49;宋体" w:cs="ATC-*FZ*003c*4E2D*003e003c*7B49;宋体" w:ascii="ATC-*FZ*003c*4E2D*003e003c*7B49;宋体" w:hAnsi="ATC-*FZ*003c*4E2D*003e003c*7B49;宋体"/>
        </w:rPr>
      </w:r>
    </w:p>
    <w:p>
      <w:pPr>
        <w:pStyle w:val="Normal"/>
        <w:rPr>
          <w:rFonts w:ascii="ATC-*FZ*003c*4EFF*003e003c*5B8B;宋体" w:hAnsi="ATC-*FZ*003c*4EFF*003e003c*5B8B;宋体" w:eastAsia="ATC-*FZ*003c*4EFF*003e003c*5B8B;宋体" w:cs="ATC-*FZ*003c*4EFF*003e003c*5B8B;宋体"/>
        </w:rPr>
      </w:pPr>
      <w:r>
        <w:rPr>
          <w:rFonts w:eastAsia="ATC-*FZ*003c*4EFF*003e003c*5B8B;宋体" w:cs="ATC-*FZ*003c*4EFF*003e003c*5B8B;宋体" w:ascii="ATC-*FZ*003c*4EFF*003e003c*5B8B;宋体" w:hAnsi="ATC-*FZ*003c*4EFF*003e003c*5B8B;宋体"/>
        </w:rPr>
      </w:r>
    </w:p>
    <w:p>
      <w:pPr>
        <w:pStyle w:val="Normal"/>
        <w:rPr>
          <w:rFonts w:ascii="ATC-*FZ*003c*4EFF*003e003c*5B8B;宋体" w:hAnsi="ATC-*FZ*003c*4EFF*003e003c*5B8B;宋体" w:eastAsia="ATC-*FZ*003c*4EFF*003e003c*5B8B;宋体" w:cs="ATC-*FZ*003c*4EFF*003e003c*5B8B;宋体"/>
        </w:rPr>
      </w:pPr>
      <w:r>
        <w:rPr>
          <w:rFonts w:eastAsia="ATC-*FZ*003c*4EFF*003e003c*5B8B;宋体" w:cs="ATC-*FZ*003c*4EFF*003e003c*5B8B;宋体" w:ascii="ATC-*FZ*003c*4EFF*003e003c*5B8B;宋体" w:hAnsi="ATC-*FZ*003c*4EFF*003e003c*5B8B;宋体"/>
        </w:rPr>
        <w:t xml:space="preserve">                                                       </w:t>
      </w:r>
      <w:r>
        <w:rPr>
          <w:rFonts w:ascii="ATC-*FZ*003c*4EFF*003e003c*5B8B;宋体" w:hAnsi="ATC-*FZ*003c*4EFF*003e003c*5B8B;宋体" w:cs="ATC-*FZ*003c*4EFF*003e003c*5B8B;宋体" w:eastAsia="ATC-*FZ*003c*4EFF*003e003c*5B8B;宋体"/>
        </w:rPr>
        <w:t>辛卯仲秋于枫国云城与可轩</w:t>
      </w:r>
    </w:p>
    <w:p>
      <w:pPr>
        <w:pStyle w:val="Normal"/>
        <w:rPr>
          <w:rFonts w:ascii="ATC-*FZ*003c*4EFF*003e003c*5B8B;宋体" w:hAnsi="ATC-*FZ*003c*4EFF*003e003c*5B8B;宋体" w:eastAsia="ATC-*FZ*003c*4EFF*003e003c*5B8B;宋体" w:cs="ATC-*FZ*003c*4EFF*003e003c*5B8B;宋体"/>
        </w:rPr>
      </w:pPr>
      <w:r>
        <w:rPr>
          <w:rFonts w:eastAsia="ATC-*FZ*003c*4EFF*003e003c*5B8B;宋体" w:cs="ATC-*FZ*003c*4EFF*003e003c*5B8B;宋体" w:ascii="ATC-*FZ*003c*4EFF*003e003c*5B8B;宋体" w:hAnsi="ATC-*FZ*003c*4EFF*003e003c*5B8B;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C-*FZ*4e2d7b497ebf7b80*+Helve">
    <w:altName w:val="宋体"/>
    <w:charset w:val="86"/>
    <w:family w:val="auto"/>
    <w:pitch w:val="default"/>
  </w:font>
  <w:font w:name="ATC-*FZ*69774f537b804f53*+Adobe">
    <w:altName w:val="宋体"/>
    <w:charset w:val="86"/>
    <w:family w:val="auto"/>
    <w:pitch w:val="default"/>
  </w:font>
  <w:font w:name="ATC-*FZ*003c*4E2D*003e003c*7B49">
    <w:altName w:val="宋体"/>
    <w:charset w:val="86"/>
    <w:family w:val="auto"/>
    <w:pitch w:val="default"/>
  </w:font>
  <w:font w:name="ATC-*FZ*003c*4EFF*003e003c*5B8B">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widowControl/>
      <w:autoSpaceDE w:val="false"/>
      <w:spacing w:lineRule="atLeast" w:line="480"/>
      <w:ind w:firstLine="425"/>
      <w:textAlignment w:val="center"/>
    </w:pPr>
    <w:rPr>
      <w:rFonts w:ascii="ATC-*FZ*4e2d7b497ebf7b80*+Helve;宋体" w:hAnsi="ATC-*FZ*4e2d7b497ebf7b80*+Helve;宋体" w:eastAsia="ATC-*FZ*4e2d7b497ebf7b80*+Helve;宋体" w:cs="ATC-*FZ*4e2d7b497ebf7b80*+Helve;宋体"/>
      <w:color w:val="000000"/>
      <w:kern w:val="0"/>
      <w:sz w:val="21"/>
      <w:szCs w:val="21"/>
      <w:lang w:val="zh-CN"/>
    </w:rPr>
  </w:style>
  <w:style w:type="paragraph" w:styleId="Style15">
    <w:name w:val="正文落款"/>
    <w:basedOn w:val="1"/>
    <w:qFormat/>
    <w:pPr>
      <w:spacing w:lineRule="auto" w:line="288"/>
      <w:jc w:val="right"/>
    </w:pPr>
    <w:rPr>
      <w:rFonts w:ascii="ATC-*FZ*69774f537b804f53*+Adobe;宋体" w:hAnsi="ATC-*FZ*69774f537b804f53*+Adobe;宋体" w:eastAsia="ATC-*FZ*69774f537b804f53*+Adobe;宋体" w:cs="ATC-*FZ*69774f537b804f53*+Adobe;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4:00Z</dcterms:created>
  <dc:creator/>
  <dc:description/>
  <cp:keywords/>
  <dc:language>en-US</dc:language>
  <cp:lastModifiedBy>user</cp:lastModifiedBy>
  <dcterms:modified xsi:type="dcterms:W3CDTF">2011-11-17T06:57:00Z</dcterms:modified>
  <cp:revision>2</cp:revision>
  <dc:subject/>
  <dc:title>    “人文江南——吾土吾民系列油画邀请展 • 3今天在浙江美术馆开幕了。这是继“传承西北”、“化境长城外”之后的第三站—江南四省一市（浙江、江苏、安徽、江西、上海）地区的大展。本次展览的规模无论从作者人数和作品件数，都比西北、东北前两个展区有所增扩。可以说是把整个“吾土吾民”系列油画邀请展推向一个新的高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