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总</w:t>
      </w:r>
      <w:r>
        <w:rPr>
          <w:rFonts w:eastAsia="Times New Roman"/>
          <w:sz w:val="28"/>
          <w:szCs w:val="28"/>
        </w:rPr>
        <w:t xml:space="preserve"> </w:t>
      </w:r>
      <w:r>
        <w:rPr>
          <w:sz w:val="28"/>
          <w:szCs w:val="28"/>
        </w:rPr>
        <w:t>序</w:t>
      </w:r>
    </w:p>
    <w:p>
      <w:pPr>
        <w:pStyle w:val="Normal"/>
        <w:jc w:val="center"/>
        <w:rPr>
          <w:sz w:val="28"/>
          <w:szCs w:val="28"/>
        </w:rPr>
      </w:pPr>
      <w:r>
        <w:rPr>
          <w:sz w:val="28"/>
          <w:szCs w:val="28"/>
        </w:rPr>
      </w:r>
    </w:p>
    <w:p>
      <w:pPr>
        <w:pStyle w:val="Normal"/>
        <w:jc w:val="center"/>
        <w:rPr/>
      </w:pPr>
      <w:r>
        <w:rPr/>
        <w:t>文</w:t>
      </w:r>
      <w:r>
        <w:rPr/>
        <w:t>/</w:t>
      </w:r>
      <w:r>
        <w:rPr/>
        <w:t>冯远</w:t>
      </w:r>
    </w:p>
    <w:p>
      <w:pPr>
        <w:pStyle w:val="Normal"/>
        <w:rPr/>
      </w:pPr>
      <w:r>
        <w:rPr/>
      </w:r>
    </w:p>
    <w:p>
      <w:pPr>
        <w:pStyle w:val="Normal"/>
        <w:rPr/>
      </w:pPr>
      <w:r>
        <w:rPr>
          <w:rFonts w:eastAsia="Times New Roman"/>
        </w:rPr>
        <w:t xml:space="preserve">    </w:t>
      </w:r>
      <w:r>
        <w:rPr/>
        <w:t>进入新世纪的十年，是中国油画获得重大发展、取得丰硕成果的十年。这不光表现在从事创作实践、理论研究和艺术批评的专业队伍的持续增长，油画艺术作品数量、质量之提升、艺术风格面貌之多样丰富，各类形式的艺术展览活动之频繁活跃，对外美术交流互访之积极主动，油画艺术已成为人民大众文化生活中不可或缺的审美需要而备受关注，同时也包括艺术品市场走势趋旺、油画作品广受藏家青睐、交易数额持续攀升等等，与</w:t>
      </w:r>
      <w:r>
        <w:rPr/>
        <w:t>20</w:t>
      </w:r>
      <w:r>
        <w:rPr/>
        <w:t>世纪</w:t>
      </w:r>
      <w:r>
        <w:rPr/>
        <w:t>90</w:t>
      </w:r>
      <w:r>
        <w:rPr/>
        <w:t>年代相比，油画艺术无不显示出令人欣喜的长足进展。</w:t>
      </w:r>
    </w:p>
    <w:p>
      <w:pPr>
        <w:pStyle w:val="Normal"/>
        <w:ind w:firstLine="420"/>
        <w:rPr/>
      </w:pPr>
      <w:r>
        <w:rPr/>
        <w:t>毋庸置疑的是，艺术的繁荣景象中确实也还存在着诸多需要引起关注的问题。例如，当代中国油画如何立足于当下基础和已有的成果，提出未来发展的学术导向、艺术价值取向、发展策略与基本思路，等等；例如，当代中国油画如何进一步关注现实生活，强化民族文化特色，彰显时代精神，注重学术研究，增强理论评论，等等；例如，如何为当代中国油画的创新发展营造宽松良好的创作环境和尊重知识、尊重劳动的社会氛围，倡导十年磨剑精神，积极推助新人新作的不断涌现</w:t>
      </w:r>
      <w:r>
        <w:rPr/>
        <w:t>，</w:t>
      </w:r>
      <w:r>
        <w:rPr/>
        <w:t>这些都是需要我们下大工夫，投入更多努力去创造条件并逐步改进完善的重要任务。</w:t>
      </w:r>
    </w:p>
    <w:p>
      <w:pPr>
        <w:pStyle w:val="Normal"/>
        <w:rPr/>
      </w:pPr>
      <w:r>
        <w:rPr>
          <w:rFonts w:eastAsia="Times New Roman"/>
        </w:rPr>
        <w:t xml:space="preserve">    </w:t>
      </w:r>
      <w:r>
        <w:rPr/>
        <w:t>中国美术家协会新一届油画艺术委员会，在主任朱乃正先生和特邀学术顾问、策展人曹星原教授等专家学者的集思精心策划下，提出了一系列鲜明的学术主张和务实的工作思路。其中，“吾土吾民系列油画邀请展”暨“溯古融西油画中国语境理论对话研讨会”，作为历时五年覆盖全国六大地区，且得到广泛热烈回应的大型学术创作研究项目的有效驱动，应和并引领了中国油画界广大艺术家的心声和理想追寻，标志着当代中国油画艺术家和艺术委员会携俊荐贤、积步登高、兼容求变、革故鼎新，向新的十年迈步的积极姿态。</w:t>
      </w:r>
    </w:p>
    <w:p>
      <w:pPr>
        <w:pStyle w:val="Normal"/>
        <w:rPr/>
      </w:pPr>
      <w:r>
        <w:rPr>
          <w:rFonts w:eastAsia="Times New Roman"/>
        </w:rPr>
        <w:t xml:space="preserve">    </w:t>
      </w:r>
      <w:r>
        <w:rPr/>
        <w:t>此次系列邀请展的学术定义：取“土”，意在回溯民族文化的承传性、地域性和中华文脉的独特性；取“民”，旨在特重艺术的本土性、当下性和东方文化语境的自发性、自主性。借用舶来的语言手法与材质技巧，包括某些观念形式：以中为体、借西为用，以我为主、融西为补，真正体现邀请展的学术思想，即“油画这一外来语言所表达的经验将不再是西方油画史在中国的延续，而是中国文明史通过油画这一手段达到了当代性的表达，是当代精神对传统重述过程中的回归，是为达到文化传承的连续性和完整性的当代梳理”。</w:t>
      </w:r>
      <w:r>
        <w:rPr/>
        <w:t>[1]</w:t>
      </w:r>
      <w:r>
        <w:rPr/>
        <w:t>这无疑是值得充分肯定的体现了当下与未来中国油画艺术发展的观念架构和创作实践与理论建设的指导思想。</w:t>
      </w:r>
    </w:p>
    <w:p>
      <w:pPr>
        <w:pStyle w:val="Normal"/>
        <w:rPr/>
      </w:pPr>
      <w:r>
        <w:rPr>
          <w:rFonts w:eastAsia="Times New Roman"/>
        </w:rPr>
        <w:t xml:space="preserve">    </w:t>
      </w:r>
      <w:r>
        <w:rPr/>
        <w:t>鉴于此，我们有理由期待：“吾土吾民系列油画邀请展”将取得圆满成功并留下富有价值的实践成果与理论文献。</w:t>
      </w:r>
    </w:p>
    <w:p>
      <w:pPr>
        <w:pStyle w:val="Normal"/>
        <w:ind w:firstLine="420"/>
        <w:rPr/>
      </w:pPr>
      <w:r>
        <w:rPr/>
        <w:t>是为序。</w:t>
      </w:r>
    </w:p>
    <w:p>
      <w:pPr>
        <w:pStyle w:val="Normal"/>
        <w:rPr/>
      </w:pPr>
      <w:r>
        <w:rPr/>
      </w:r>
    </w:p>
    <w:p>
      <w:pPr>
        <w:pStyle w:val="Normal"/>
        <w:rPr/>
      </w:pPr>
      <w:r>
        <w:rPr/>
      </w:r>
    </w:p>
    <w:p>
      <w:pPr>
        <w:pStyle w:val="Normal"/>
        <w:ind w:firstLine="5565"/>
        <w:rPr/>
      </w:pPr>
      <w:r>
        <w:rPr/>
        <w:t>庚寅年立秋于京华西隅六和堂</w:t>
      </w:r>
    </w:p>
    <w:p>
      <w:pPr>
        <w:pStyle w:val="Normal"/>
        <w:ind w:firstLine="5565"/>
        <w:rPr/>
      </w:pPr>
      <w:r>
        <w:rPr/>
      </w:r>
    </w:p>
    <w:p>
      <w:pPr>
        <w:pStyle w:val="Normal"/>
        <w:ind w:firstLine="5565"/>
        <w:rPr/>
      </w:pPr>
      <w:r>
        <w:rPr/>
      </w:r>
    </w:p>
    <w:p>
      <w:pPr>
        <w:pStyle w:val="Normal"/>
        <w:ind w:firstLine="5565"/>
        <w:rPr/>
      </w:pPr>
      <w:r>
        <w:rPr/>
      </w:r>
    </w:p>
    <w:p>
      <w:pPr>
        <w:pStyle w:val="Normal"/>
        <w:ind w:firstLine="5565"/>
        <w:rPr/>
      </w:pPr>
      <w:r>
        <w:rPr/>
      </w:r>
    </w:p>
    <w:p>
      <w:pPr>
        <w:pStyle w:val="Normal"/>
        <w:ind w:firstLine="5565"/>
        <w:rPr/>
      </w:pPr>
      <w:r>
        <w:rPr/>
      </w:r>
    </w:p>
    <w:p>
      <w:pPr>
        <w:pStyle w:val="Normal"/>
        <w:rPr/>
      </w:pPr>
      <w:r>
        <w:rPr/>
        <w:t>【注】引自中国美协油画艺委会《吾土吾民——系列油画邀请展》报告</w:t>
      </w:r>
      <w:r>
        <w:rPr/>
        <w:t>P1</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3:00Z</dcterms:created>
  <dc:creator/>
  <dc:description/>
  <cp:keywords/>
  <dc:language>en-US</dc:language>
  <cp:lastModifiedBy>user</cp:lastModifiedBy>
  <dcterms:modified xsi:type="dcterms:W3CDTF">2011-11-17T06:50:00Z</dcterms:modified>
  <cp:revision>2</cp:revision>
  <dc:subject/>
  <dc:title>进入新世纪的十年，是中国油画获得重大发展、取得丰硕成果的十年。这不光表现在从事创作实践、理论研究和艺术批评的专业队伍的持续增长，油画艺术作品数量、质量之提升、艺术风格面貌之多样丰富，各类形式的艺术展览活动之频繁活跃，对外美术交流互访之积极主动，油画艺术已成为人民大众文化生活中不可或缺的审美需要而备受关注，同时也包括艺术品市场走势趋旺、油画作品广受藏家青睐、交易数额持续攀升，等等，与20世纪90年代相比，油画艺术无不显示出令人欣喜的长足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